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сен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71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Забайкальский район» от 7 февраля 2024 года № 156 «О создании антинаркотической комиссии в муниципальном районе «Забайкальский район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на основании</w:t>
      </w:r>
      <w:r>
        <w:rPr>
          <w:sz w:val="28"/>
          <w:szCs w:val="28"/>
        </w:rPr>
        <w:t xml:space="preserve"> ст. 25 Устава муниципального района "Забайкальский район"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«Забайкальский район» от 07 февраля 2024 года № 156 «О создании антинаркотической комиссии в муниципальном районе «Забайкальский район» (далее постановлени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>Приложение №2 «</w:t>
      </w:r>
      <w:r>
        <w:rPr>
          <w:bCs/>
          <w:sz w:val="28"/>
          <w:szCs w:val="28"/>
        </w:rPr>
        <w:t>Состав антинаркотической комиссии в муниципальном районе «Забайкальский район» к постановлению читать в новой редакции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  <w:t>УТВЕРЖДЁН</w:t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  <w:t>муниципального района</w:t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  <w:t xml:space="preserve">«Забайкальский район» </w:t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  <w:t>от 27 сентября 2024 года № 713</w:t>
      </w:r>
    </w:p>
    <w:p>
      <w:pPr>
        <w:pStyle w:val="Default"/>
        <w:ind w:left="5664" w:hanging="0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антинаркотической комиссии в муниципальном район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байкальский район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антинаркотической комиссии - Глава </w:t>
      </w:r>
      <w:r>
        <w:rPr>
          <w:sz w:val="28"/>
          <w:szCs w:val="27"/>
        </w:rPr>
        <w:t>муниципального района «Забайкальский район»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Заместители председателя антинаркотической комиссии – начальник ОМВД России по Забайкальскому району, заместитель Главы муниципального района «Забайкальский район» по социальному развитию и здравоохранению (по согласованию)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Секретарь антинаркотической комиссии – Помощник Главы муниципального района «Забайкальский район» по мобилизационной подготовке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лены антинаркотической комиссии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-    Начальник отдела пгт. Забайкальск УФСБ России по Забайкальскому краю (по согласованию); 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чальник ЛП на ст. Забайкальск Борзинского ЛО МВД России на транспорте (по согласованию)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Начальник службы в селе Даурия ПУ ФСБ России по Забайкальскому краю (по согласованию)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ик ОБКН Забайкальского таможенного поста Читинской таможни (по согласованию)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ь начальника Краснокаменского межмуниципального филиала ФКУ УИИ УФСИН России по Забайкальскому краю, дислокация - Забайкальский район (по согласованию)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ь Забайкальской рабочей группы управления Россельхознадзора по Забайкальскому краю (по согласованию)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-   Главный врач ГУЗ «Забайкальская ЦРБ» (по согласованию)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-   Начальник Управления образованием Администрации муниципального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«Забайкальский район»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- Начальник отдела сельского хозяйства Управления экономического развития Администрации муниципального района «Забайкальский район»;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- Главный специалист Администрации муниципального района «Забайкальский район», секретарь комиссии по делам несовершеннолетних и защите их прав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чальник отдела по культуре, спорту и социальной работе Администрации муниципального района «Забайкаль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7:00Z</dcterms:created>
  <dc:creator>Делопроизводство</dc:creator>
  <dc:description/>
  <cp:keywords/>
  <dc:language>en-US</dc:language>
  <cp:lastModifiedBy>RePack by Diakov</cp:lastModifiedBy>
  <cp:lastPrinted>2024-09-30T15:45:00Z</cp:lastPrinted>
  <dcterms:modified xsi:type="dcterms:W3CDTF">2024-10-02T05:26:00Z</dcterms:modified>
  <cp:revision>3</cp:revision>
  <dc:subject/>
  <dc:title/>
</cp:coreProperties>
</file>